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FNODION CYFARFOD Y CYNGOR CYMUNED A GYNHALIWYD AR DDYDD LLUN 19 CHWEFROR 2018 YN NEUADD Y PENTREF.</w:t>
      </w:r>
    </w:p>
    <w:p>
      <w:pPr>
        <w:pStyle w:val="Normal"/>
        <w:rPr/>
      </w:pPr>
      <w:r>
        <w:rPr/>
        <w:t>Yn bresennol; Cyng. Eifion Smith, Gary Davies, Christian Pateman, Ifan Evans, Peter White a Sheena Duller.</w:t>
      </w:r>
    </w:p>
    <w:p>
      <w:pPr>
        <w:pStyle w:val="Normal"/>
        <w:rPr/>
      </w:pPr>
      <w:r>
        <w:rPr/>
        <w:t>Derbyniwyd ymddiheuriadau gan y Cyng. Gwyneth Davies a Lorraine Sanders.</w:t>
      </w:r>
    </w:p>
    <w:p>
      <w:pPr>
        <w:pStyle w:val="Normal"/>
        <w:rPr/>
      </w:pPr>
      <w:r>
        <w:rPr/>
        <w:t>Nid oedd unrhyw aelodau o'r cyhoedd yn bresennol.</w:t>
      </w:r>
    </w:p>
    <w:p>
      <w:pPr>
        <w:pStyle w:val="Normal"/>
        <w:rPr/>
      </w:pPr>
      <w:r>
        <w:rPr/>
        <w:t>Cytunwyd bod cofnodion y cyfarfod diwethaf yn gofnod cywir gan y Cyng Ifan Evans ac eiliwyd gan y Cyng Sheena Duller.</w:t>
      </w:r>
    </w:p>
    <w:p>
      <w:pPr>
        <w:pStyle w:val="Normal"/>
        <w:rPr/>
      </w:pPr>
      <w:r>
        <w:rPr/>
        <w:t>Materion yn Codi;</w:t>
      </w:r>
    </w:p>
    <w:p>
      <w:pPr>
        <w:pStyle w:val="Normal"/>
        <w:rPr/>
      </w:pPr>
      <w:r>
        <w:rPr/>
        <w:t>Olwyn Ddŵr, dim i'w adrodd ar yr Olwyn Ddŵr.</w:t>
      </w:r>
    </w:p>
    <w:p>
      <w:pPr>
        <w:pStyle w:val="Normal"/>
        <w:rPr/>
      </w:pPr>
      <w:r>
        <w:rPr/>
        <w:t>Pont y Mwynwyr, Mae'r Clerc wedi derbyn manylion cyswllt gan Mr Jim Ralph o NRW I gael gwybodaeth am ddyluniad, costau arolygu a disgwyliad oes pontydd o'r un dyluniad â Phont y Mwynwyr. Bydd y clerc yn anfon e-bost i'r cwmni a gwneud ymholiadau.</w:t>
      </w:r>
    </w:p>
    <w:p>
      <w:pPr>
        <w:pStyle w:val="Normal"/>
        <w:rPr/>
      </w:pPr>
      <w:r>
        <w:rPr/>
        <w:t>Prosiect Mynyddoedd Cambrian, Mynychodd y Cyngh Peter White y cyfarfod yma ar ein rhan. Mae pwyllgor Mynyddoedd y Cambrian yn bwriadu gwneud cais I gael statws parc cenedlaethol I flynyddoedd y Cambria.dylai hyn dynnu mwy o dwristiaid ir ardal. Pwrpas y cyfarfod oedd I gasglu gwybodaeth a chefnogaeth ir cais.</w:t>
      </w:r>
    </w:p>
    <w:p>
      <w:pPr>
        <w:pStyle w:val="Normal"/>
        <w:rPr/>
      </w:pPr>
      <w:r>
        <w:rPr/>
        <w:t>Praesept; Mae'r Praecept Blynyddol wedi'i gyflwyno i Gyngor Sir Ceredigion. Cyflwynodd y clerc gynllun cyllideb i'r cynghorwyr ar gyfer y flwyddyn 2018-19. Dangosodd hyn yn glir bod angen cynyddu'r praesept. Yna trafododd y cynghorwyr y swm sy'n ofynnol a phenderfynwyd ar swm o        £3000.00.</w:t>
      </w:r>
    </w:p>
    <w:p>
      <w:pPr>
        <w:pStyle w:val="Normal"/>
        <w:rPr/>
      </w:pPr>
      <w:r>
        <w:rPr/>
        <w:t>Cynnig y Comisiwn Ffiniau, Mae’r Cynghorwyr a'r clerc wedi drafftio taflen iw ddosbarthu i'r trigolion yn Ward Ysbyty Ystwyth sydd yn esbonio beth yw'r cynigion y Comisiwn ffiniau i symud Ysbyty Ystwyth i'r ward Melindwr. Bydd y Cynghorwyr yn dosbarthu'r daflen yma o ddrws I ddrws. Cynigiodd y Cyng. Christian Pateman argraffu'r taflenni.</w:t>
      </w:r>
    </w:p>
    <w:p>
      <w:pPr>
        <w:pStyle w:val="Normal"/>
        <w:rPr/>
      </w:pPr>
      <w:r>
        <w:rPr/>
        <w:t>Adroddiad Ariannol, dywedodd y clerc fod £1304.11 yn y Cyfrif Cymunedol a £2467.65 yn y Cyfrif Busnes.</w:t>
      </w:r>
    </w:p>
    <w:p>
      <w:pPr>
        <w:pStyle w:val="Normal"/>
        <w:rPr/>
      </w:pPr>
      <w:r>
        <w:rPr/>
        <w:t>Archwiliad, dywedodd y clerc nad yw'r Archwiliwr Mewnol a ddefnyddir gan Ysbyty Ystwyth bellach ar gael. Cyflwynwyd rhai enwau i ymgymryd â'r rôl, roedd Christian Christian Pateman yn mynd i ofyn i Mrs Emma Hill a fyddai'n cymryd y rôl. Bydd y Cyng. Pateman yn adrodd yn ôl ar gyfer y cyfarfod nes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  <w:t>Derbyniwyd llythyrau yn gofyn am roddion gan y sefydliadau canlynol.</w:t>
      </w:r>
    </w:p>
    <w:p>
      <w:pPr>
        <w:pStyle w:val="Normal"/>
        <w:rPr/>
      </w:pPr>
      <w:r>
        <w:rPr/>
        <w:t>Samariad, Cylch Meithrin Pontrhydfendigaid, CFfI Ceredigion, Tenovus.</w:t>
      </w:r>
    </w:p>
    <w:p>
      <w:pPr>
        <w:pStyle w:val="Normal"/>
        <w:rPr/>
      </w:pPr>
      <w:r>
        <w:rPr/>
        <w:t>Aelodaeth  Un Llais Cymru, am y flwyddyn 2018-19, y gost yw £ 68.00 am y flwyddy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OB, gofynnodd y Cyng. Gwyneth Davies a ellid adrodd y canlynol i Gyngor Sir Ceredigion. Tyllau ar y ffordd o New Row i Abermagwr, gofyn am ysgubwr ffyrdd ar gyfer yr un ffordd. Hefyd arwydd 30mya ar goll ger Birch Villa. Ar goll rheiliau llaw ar y bont ger Tanygr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5:00Z</dcterms:created>
  <dc:creator>MASTER</dc:creator>
  <dc:description/>
  <cp:keywords/>
  <dc:language>en-US</dc:language>
  <cp:lastModifiedBy>Community Council</cp:lastModifiedBy>
  <dcterms:modified xsi:type="dcterms:W3CDTF">2018-03-22T13:09:00Z</dcterms:modified>
  <cp:revision>2</cp:revision>
  <dc:subject/>
  <dc:title/>
</cp:coreProperties>
</file>